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DC: Board Decision</w:t>
      </w:r>
    </w:p>
    <w:p>
      <w:pPr>
        <w:pStyle w:val="Normal"/>
        <w:rPr/>
      </w:pPr>
      <w:r>
        <w:rPr>
          <w:color w:val="000000"/>
        </w:rPr>
        <w:t>On 05 Nov 2018, IDICO Corporation - JSC announced Board Decision as follows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pprove the record date for recording the list of shareholders for consulting shareholders via a ballot about approving the listing of shares of IDICO Corporation - JSC on Hanoi Stock Exchange with these following main contents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cord date: 26 Nov 2018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mplement rate: 1:1 (Shareholders receive 01 voting right for each share they own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sulting time: 28 Nov 2018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Location: The Headquarter of IDICO Corporation - JSC, No 151 Ter Nguyen Dinh Chieu, Ward 06, District 03, Ho Chi Minh Cit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ssign General Manager to register with Vietnamese Securities Depository Center according exactly to the current law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embers of Board of Directors, General Manager, Vice Managers, Chiefs of departments/ boards under IDICO Corporation - JSC assigned to enforce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0:00Z</dcterms:created>
  <dc:creator>Windows User</dc:creator>
  <dc:description/>
  <cp:keywords/>
  <dc:language>en-US</dc:language>
  <cp:lastModifiedBy>Toan Nguyen Huy</cp:lastModifiedBy>
  <dcterms:modified xsi:type="dcterms:W3CDTF">2018-11-20T09:22:00Z</dcterms:modified>
  <cp:revision>3</cp:revision>
  <dc:subject/>
  <dc:title/>
</cp:coreProperties>
</file>